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B – ULTERIORI DICHIARAZIONI</w:t>
      </w:r>
    </w:p>
    <w:p>
      <w:pPr>
        <w:pStyle w:val="Normal"/>
        <w:jc w:val="both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vanish/>
          <w:color w:val="FF0000"/>
        </w:rPr>
      </w:pPr>
      <w:r>
        <w:rPr>
          <w:rFonts w:cs="Calibri" w:ascii="Calibri" w:hAnsi="Calibri"/>
          <w:b/>
          <w:i/>
          <w:vanish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PROCEDURA APERTA PER </w:t>
            </w: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0"/>
                <w:lang w:val="it-IT" w:bidi="ar-SA"/>
              </w:rPr>
              <w:t>L’</w:t>
            </w:r>
            <w:r>
              <w:rPr>
                <w:rFonts w:eastAsia="Times New Roman" w:cs="Calibri" w:ascii="Calibri" w:hAnsi="Calibri"/>
                <w:b/>
                <w:bCs w:val="false"/>
                <w:color w:val="auto"/>
                <w:kern w:val="2"/>
                <w:sz w:val="24"/>
                <w:szCs w:val="20"/>
                <w:lang w:val="it-IT" w:eastAsia="zh-CN" w:bidi="ar-SA"/>
              </w:rPr>
              <w:t>AFFIDAMENTO DEI SERVIZI CENTRO AGGREGAZIONE GIOVANILE – CAG ED ASSISTENZA EDUCATIVA SCOLASTICA - AES (PERIODO 1 AGOSTO 2019- 31 LUGLIO 2022)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0"/>
                <w:lang w:val="it-IT" w:bidi="ar-SA"/>
              </w:rPr>
              <w:t xml:space="preserve">  - CIG </w:t>
            </w:r>
            <w:r>
              <w:rPr>
                <w:rFonts w:eastAsia="Times New Roman" w:cs="Calibri" w:ascii="Calibri" w:hAnsi="Calibri"/>
                <w:b/>
                <w:bCs w:val="false"/>
                <w:color w:val="auto"/>
                <w:kern w:val="2"/>
                <w:sz w:val="24"/>
                <w:szCs w:val="20"/>
                <w:lang w:val="it-IT" w:eastAsia="zh-CN" w:bidi="ar-SA"/>
              </w:rPr>
              <w:t>79290792F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numPr>
          <w:ilvl w:val="0"/>
          <w:numId w:val="0"/>
        </w:numPr>
        <w:bidi w:val="0"/>
        <w:ind w:left="0" w:right="565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numPr>
          <w:ilvl w:val="0"/>
          <w:numId w:val="0"/>
        </w:numPr>
        <w:bidi w:val="0"/>
        <w:ind w:left="0" w:right="565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numPr>
          <w:ilvl w:val="0"/>
          <w:numId w:val="0"/>
        </w:numPr>
        <w:bidi w:val="0"/>
        <w:ind w:left="0" w:right="565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numPr>
          <w:ilvl w:val="0"/>
          <w:numId w:val="0"/>
        </w:numPr>
        <w:bidi w:val="0"/>
        <w:ind w:left="0" w:right="0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Impresa ‘singola’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bidi w:val="0"/>
        <w:rPr>
          <w:rFonts w:ascii="Calibri" w:hAnsi="Calibri" w:cs="Calibri"/>
          <w:i/>
          <w:i/>
          <w:sz w:val="16"/>
          <w:szCs w:val="16"/>
          <w:lang w:val="it-IT"/>
        </w:rPr>
      </w:pPr>
      <w:r>
        <w:rPr>
          <w:rFonts w:cs="Calibri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apogruppo di un Raggruppamento Temporaneo di Impres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onsorzio Ordinari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onsorzio tra società cooperative di produzione e lavor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onsorzio tra imprese artigian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7"/>
        </w:numPr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onsorzio Stabil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Organo comune</w:t>
      </w:r>
      <w:r>
        <w:rPr>
          <w:rFonts w:cs="Calibri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mpresa Retista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on potere di rappresentanza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lang w:val="it-IT"/>
        </w:rPr>
        <w:t>di un’Aggregazione tra le imprese aderenti al Contratto di Ret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dotata di soggettività giuridica, che concorre 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la/le seguente/i Impresa/e Retiste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bidi w:val="0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..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Capogruppo di un G.E.I.E.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bidi w:val="0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before="0" w:after="120"/>
        <w:ind w:left="0" w:righ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aver preso esatta e completa conoscenza delle modalità con le quali si deve svolgere il servizio fissato nella documentazione di gara; di aver valutato, nella determinazione dei prezzi tutti gli oneri di qualsiasi natura e specie che dovrà sostenere per assicurare il perfetto espletamento del servizio alle condizioni e con le modalità nella documentazione di gara, nonché di accettare, senza condizione o riserva alcuna, tutte le norme e disposizioni contenute nella documentazione di ga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essere disponibile ad effettuare il servizio anche in pendenza di stipula di contra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□ di autorizzare, qualora un partecipante alla gara eserciti la facoltà di “accesso agli atti”, l’amministrazione aggiudicatrice a rilasciare copia di tutta la documentazione presentata per la partecipazione alla  gara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(oppure)</w:t>
      </w:r>
    </w:p>
    <w:p>
      <w:pPr>
        <w:pStyle w:val="Normal"/>
        <w:spacing w:before="0" w:after="120"/>
        <w:ind w:left="426" w:right="0" w:hanging="142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utorizzare, qualora un partecipante alla gara eserciti la facoltà di “accesso agli atti”, l’amministrazione aggiudicatrice a rilasciare copia dell’offerta tecnica e/o delle giustificazioni che saranno eventualmente richieste in sede di verifica delle offerte anomale, in quanto coperte da segreto tecnico/commerciale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concorrente dovrà elencare chiaramente le parti dell’offerta che s’intendono sottrarre all’accesso (utilizzando il modello C), nonché indicate le motivazioni, specifiche e non meramente generiche, di tale dinieg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amministrazione aggiudicatrice si riserva di valutare la compatibilità dell’istanza di riservatezza con il diritto di accesso dei soggetti interessati. Rimane inteso che le parti di offerta tecnica relative a profili di natura quantitativa saranno oggetto di accesso documentale senza previa autorizzazion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essere informato, ai sensi del Reg. Ue 679/2016 (“GDPR”) e del d.lgs. 196/2003 e s.m.i., che i dati forniti dalle imprese partecipanti alla gara verranno utilizzati soltanto per le finalità connesse all’espletamento della gara, non verranno comunicati o diffusi a terzi e verranno comunque trattati in modo da garantire la dovuta riservatezza e una adeguata sicurezza dei dati stes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corrente, sottoscrivendo il documento di offerta, dichiara inoltre di aver autonomamente acquisito e ricevuto dal titolare tutte le informazioni previste negli artt. 13-14, GDPR e presta il proprio consenso al trattamento dei dati personali per l’espletamento della presente gara, ivi inclusi tutti i trattamenti previsti dai regolamenti approvati dalla scrivente. L’informativa sul trattamento dei dati personali è parte della documentazione di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i essere consapevole che, qualora fosse accertata la non veridicità del contenuto delle dichiarazioni rese in relazione alla presente gara, l’Impresa, oltre a subire le conseguenze penali del caso, verrà esclusa dalla presente procedura di gara o, se risultata aggiudicataria, decadrà dall’aggiudicazione medesima, la quale verrà revocata e l’Ente avrà la facoltà di escutere la cauzione provvisoria; inoltre, qualora la non veridicità del contenuto della presente dichiarazione fosse accertata dopo la stipula del contratto, questo potrà essere risolto di diritto dall’Ente, ai sensi dell’art. 1456 C.C..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left="0"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left="0" w:right="565" w:hanging="0"/>
        <w:jc w:val="both"/>
        <w:rPr/>
      </w:pPr>
      <w:r>
        <w:rPr>
          <w:rFonts w:cs="Calibri" w:ascii="Calibri" w:hAnsi="Calibri"/>
        </w:rPr>
        <w:t>Luogo e Data……………..................</w:t>
        <w:tab/>
      </w:r>
      <w:r>
        <w:rPr>
          <w:rFonts w:cs="Calibri" w:ascii="Calibri" w:hAnsi="Calibri"/>
          <w:b/>
        </w:rPr>
        <w:t>Timbro e</w:t>
        <w:tab/>
        <w:t>Firma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0"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 xml:space="preserve">  ………………………………..…….………</w:t>
      </w:r>
    </w:p>
    <w:p>
      <w:pPr>
        <w:pStyle w:val="Normal"/>
        <w:tabs>
          <w:tab w:val="clear" w:pos="720"/>
          <w:tab w:val="left" w:pos="1418" w:leader="none"/>
        </w:tabs>
        <w:ind w:left="0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numPr>
          <w:ilvl w:val="0"/>
          <w:numId w:val="0"/>
        </w:numPr>
        <w:bidi w:val="0"/>
        <w:ind w:left="0" w:right="565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- Il modello può essere sottoscritto anche da un procuratore del legale rappresentante, in tal caso, va prodotta la relativa procura. </w:t>
      </w:r>
    </w:p>
    <w:p>
      <w:pPr>
        <w:pStyle w:val="Normal"/>
        <w:tabs>
          <w:tab w:val="clear" w:pos="720"/>
          <w:tab w:val="left" w:pos="1418" w:leader="none"/>
        </w:tabs>
        <w:ind w:left="0" w:right="-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n caso di R.T.I, GEIE/Consorzio Ordinario, rete d’impresa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/>
      <w:t>Ulteriori dichiaraz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Arial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Arial"/>
        <w:lang w:val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Calibri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right="0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Calibri" w:hAnsi="Calibri" w:cs="Arial"/>
      <w:lang w:val="it-IT"/>
    </w:rPr>
  </w:style>
  <w:style w:type="character" w:styleId="WW8Num4z0">
    <w:name w:val="WW8Num4z0"/>
    <w:qFormat/>
    <w:rPr>
      <w:rFonts w:ascii="Calibri" w:hAnsi="Calibri" w:cs="Arial"/>
      <w:sz w:val="20"/>
      <w:szCs w:val="20"/>
      <w:lang w:val="it-IT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>
      <w:rFonts w:ascii="Calibri" w:hAnsi="Calibri" w:cs="Arial"/>
      <w:sz w:val="20"/>
      <w:szCs w:val="20"/>
      <w:lang w:val="it-IT"/>
    </w:rPr>
  </w:style>
  <w:style w:type="character" w:styleId="WW8Num7z0">
    <w:name w:val="WW8Num7z0"/>
    <w:qFormat/>
    <w:rPr>
      <w:rFonts w:ascii="Calibri" w:hAnsi="Calibri" w:cs="Calibri"/>
      <w:lang w:val="it-IT"/>
    </w:rPr>
  </w:style>
  <w:style w:type="character" w:styleId="WW8Num8z0">
    <w:name w:val="WW8Num8z0"/>
    <w:qFormat/>
    <w:rPr>
      <w:rFonts w:ascii="Calibri" w:hAnsi="Calibri" w:cs="Arial"/>
      <w:lang w:val="it-IT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Arial" w:hAnsi="Arial" w:cs="Arial"/>
      <w:b/>
      <w:i/>
      <w:color w:val="0000FF"/>
      <w:sz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sz w:val="20"/>
      <w:szCs w:val="20"/>
      <w:lang w:val="it-I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Arial"/>
      <w:lang w:val="it-I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lang w:val="it-IT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  <w:sz w:val="20"/>
      <w:szCs w:val="20"/>
      <w:lang w:val="it-I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0" w:leader="none"/>
        <w:tab w:val="left" w:pos="2688" w:leader="none"/>
        <w:tab w:val="left" w:pos="8496" w:leader="none"/>
      </w:tabs>
      <w:suppressAutoHyphens w:val="true"/>
      <w:ind w:left="1134" w:right="0" w:hanging="425"/>
      <w:jc w:val="both"/>
    </w:pPr>
    <w:rPr>
      <w:b/>
      <w:i/>
      <w:spacing w:val="-2"/>
      <w:szCs w:val="24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2:00Z</dcterms:created>
  <dc:creator>Comune di Ivrea</dc:creator>
  <dc:description/>
  <dc:language>en-US</dc:language>
  <cp:lastModifiedBy/>
  <cp:lastPrinted>2011-12-09T10:00:00Z</cp:lastPrinted>
  <dcterms:modified xsi:type="dcterms:W3CDTF">2019-06-04T13:53:45Z</dcterms:modified>
  <cp:revision>14</cp:revision>
  <dc:subject/>
  <dc:title>Modello A)</dc:title>
</cp:coreProperties>
</file>