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13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FFIDAMENTO DEI SERVIZI CENTRO AGGREGAZIONE GIOVANILE – CAG ED ASSISTENZA EDUCATIVA SCOLASTICA - AES 2021/24 CIG 87382253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right="565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right="565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</w:rPr>
        <w:t>sia sull’importo totale soggetto a ribasso di € 883.607,40 (euro ottocentoottantatremilaseicentosette/40) al netto di Iv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a sul valore orario delle ore educative “standard” per il Servizio AES per le scuole dell’infanzia, primarie e secondarie di primo grado e per il servizio CAG di € 23,40 (euro ventitrevirgolaquaranta) al netto di Iv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</w:rPr>
        <w:t xml:space="preserve">sia sul valore orario delle ore educative “opzione” per il Servizio AES per le scuole dell’infanzia, primarie e secondarie di primo grado di € 23,10 (euro ventitrevirgoladieci) al netto di Iva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Si dichiara inoltre di essere edotti che la tariffa per il servizio AES per le scuole secondarie di secondo grado risulta non sottoposta a ribasso e pari a quanto previsto da Regione Lombardia nelle linee guida della DGR 6832/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9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000,00 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inquecento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1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/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  <w:tab/>
      </w:r>
      <w:r>
        <w:rPr>
          <w:rFonts w:cs="Calibri" w:ascii="Calibri" w:hAnsi="Calibri"/>
          <w:b/>
        </w:rPr>
        <w:t>Firma dell’offerent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09T08:20:00Z</dcterms:modified>
  <cp:revision>4</cp:revision>
  <dc:subject/>
  <dc:title>Modello A)</dc:title>
</cp:coreProperties>
</file>