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MODELLO B – DOMANDA DI PARTECIPAZIONE</w:t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  <w:color w:val="FF0000"/>
        </w:rPr>
      </w:pPr>
      <w:r>
        <w:rPr>
          <w:rFonts w:cs="Calibri" w:ascii="Calibri" w:hAnsi="Calibri"/>
          <w:b/>
          <w:i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PPALTO DEL SERVIZIO DI SUPPORTO PSICOPEDAGOCICO SCOLASTICO ANNI 2021/22 - 2022/23 – CIG N. 88062771A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466" w:leader="none"/>
          <w:tab w:val="left" w:pos="7862" w:leader="none"/>
          <w:tab w:val="left" w:pos="9666" w:leader="none"/>
        </w:tabs>
        <w:spacing w:before="158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485" w:leader="none"/>
          <w:tab w:val="left" w:pos="9652" w:leader="none"/>
        </w:tabs>
        <w:spacing w:before="10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carica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sociale)</w:t>
      </w:r>
      <w:r>
        <w:rPr>
          <w:rFonts w:cs="Calibri" w:ascii="Calibri" w:hAnsi="Calibri"/>
          <w:i/>
          <w:u w:val="single"/>
        </w:rPr>
        <w:t xml:space="preserve"> </w:t>
        <w:tab/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società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761" w:leader="none"/>
          <w:tab w:val="left" w:pos="9594" w:leader="none"/>
        </w:tabs>
        <w:spacing w:before="10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ede legal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per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5074" w:leader="none"/>
          <w:tab w:val="left" w:pos="9690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lefon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fax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654" w:leader="none"/>
          <w:tab w:val="left" w:pos="9581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art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IVA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834" w:leader="none"/>
          <w:tab w:val="left" w:pos="9654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CIETA’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0" w:after="0"/>
        <w:ind w:right="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ind w:left="115" w:hanging="0"/>
        <w:rPr/>
      </w:pPr>
      <w:r>
        <w:rPr>
          <w:rFonts w:cs="Calibri" w:ascii="Calibri" w:hAnsi="Calibri"/>
          <w:b/>
          <w:sz w:val="24"/>
        </w:rPr>
        <w:t>di partecipare alla gara di cui all’oggett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itolo11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TextBody"/>
        <w:spacing w:before="7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/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,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 dichiara di non incorrere nelle cause di esclusione di cui all’art. 80, comma 5 lett. f-bis) e f-ter) del Codi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dichiara remunerativa l’offerta economica presentata giacché per la sua formulazione ha preso atto e tenuto con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</w:t>
        <w:tab/>
        <w:t>di tutte le circostanze generali, particolari e locali, nessuna esclusa ed eccettuata, [in caso di pubblicazione dei prezzi di riferimento da parte dell’ANAC inserire: “ivi compresi i prezzi di riferimento pubblicati dall’ANAC”] che possono avere influito o influire sia sulla prestazione dei servizi/fornitura, sia sulla determinazione della propria offert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accetta, senza condizione o riserva alcuna, tutte le norme e disposizioni contenute nella documentazione ga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 </w:t>
      </w:r>
      <w:bookmarkStart w:id="0" w:name="_Hlk70584519"/>
      <w:r>
        <w:rPr>
          <w:rFonts w:cs="Calibri" w:ascii="Calibri" w:hAnsi="Calibri"/>
        </w:rPr>
        <w:t xml:space="preserve">di essere edotto degli obblighi derivanti dal Codice etico di comportamento adottato dalla stazione appaltante con  determinazione dell’amministratore unico N. 1 del 28 Gennaio 2020 reperibile al seguente link: </w:t>
      </w:r>
      <w:hyperlink r:id="rId2">
        <w:r>
          <w:rPr>
            <w:rStyle w:val="InternetLink"/>
            <w:rFonts w:cs="Calibri" w:ascii="Calibri" w:hAnsi="Calibri"/>
          </w:rPr>
          <w:t>http://www.aziendafutura.org/index.php/amministrazione-trasparente/disposizioni-generali/atti-generali</w:t>
        </w:r>
      </w:hyperlink>
      <w:r>
        <w:rPr>
          <w:rFonts w:cs="Calibri" w:ascii="Calibri" w:hAnsi="Calibri"/>
        </w:rPr>
        <w:t xml:space="preserve"> e si impegna, in caso di aggiudicazione, ad osservare e a far osservare ai propri dipendenti e collaboratori, per quanto applicabile, il suddetto codice, pena la risoluzione del contratto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di essere disponibile ad effettuare il servizio anche in pendenza di stipula di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7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di essere informato, ai sensi del Reg. Ue 679/2016 (“GDPR”) e del d.lgs. 196/2003 e s.m.i., che i dati forniti dalle imprese partecipanti alla gara verranno utilizzati soltanto per le finalità connesse all’espletamento della gara, non verranno comunicati o diffusi a terzi e verranno comunque trattati in modo da garantire la dovuta riservatezza e una adeguata sicurezza dei dati stess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ncorrente, sottoscrivendo il documento di offerta, dichiara inoltre di aver autonomamente acquisito e ricevuto dal titolare tutte le informazioni previste negli artt. 13-14, GDPR e presta il proprio consenso al trattamento dei dati personali per l’espletamento della presente gara, ivi inclusi tutti i trattamenti previsti dai regolamenti approvati dalla scrivente. L’informativa sul trattamento dei dati personali è parte della documentazione di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</w:r>
      <w:r>
        <w:rPr>
          <w:rFonts w:cs="Calibri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…..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Domanda di partecip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Arial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Arial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Arial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sz w:val="20"/>
      <w:szCs w:val="20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Aria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sz w:val="20"/>
      <w:szCs w:val="20"/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5" w:hanging="0"/>
      <w:outlineLvl w:val="1"/>
    </w:pPr>
    <w:rPr>
      <w:rFonts w:ascii="Garamond" w:hAnsi="Garamond" w:eastAsia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futura.org/index.php/amministrazione-trasparente/disposizioni-generali/atti-general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6-24T14:09:00Z</dcterms:modified>
  <cp:revision>6</cp:revision>
  <dc:subject/>
  <dc:title>Modello A)</dc:title>
</cp:coreProperties>
</file>