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 – ULTERIORI DICHIARAZIONI</w:t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  <w:color w:val="FF0000"/>
        </w:rPr>
      </w:pPr>
      <w:r>
        <w:rPr>
          <w:rFonts w:cs="Calibri" w:ascii="Calibri" w:hAnsi="Calibri"/>
          <w:b/>
          <w:i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OCEDURA APERTA PE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</w:t>
            </w:r>
            <w:r>
              <w:rPr>
                <w:rFonts w:cs="Calibri" w:ascii="Calibri" w:hAnsi="Calibri"/>
                <w:b/>
                <w:sz w:val="24"/>
              </w:rPr>
              <w:t>AFFIDAMENTO DEL SERVIZIO AUSILIARIO NEGLI ASILI NIDO E IN ALTRI SERVIZI COMUNALI – PERIODO DAL 26 AGOSTO 2019 AL 31 LUGLIO 2021 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IG </w:t>
            </w:r>
            <w:r>
              <w:rPr>
                <w:rFonts w:cs="Calibri" w:ascii="Calibri" w:hAnsi="Calibri"/>
                <w:b/>
                <w:sz w:val="24"/>
              </w:rPr>
              <w:t>7910806B9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ind w:right="565" w:hanging="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ind w:right="565" w:hanging="0"/>
        <w:jc w:val="center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ind w:right="565" w:hanging="0"/>
        <w:jc w:val="center"/>
        <w:rPr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(barrare alternativamente il caso ricorrente)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di aver preso esatta e completa conoscenza delle modalità con le quali si deve svolgere il servizio fissato nella documentazione di gara; di aver valutato, nella determinazione dei prezzi tutti gli oneri di qualsiasi natura e specie che dovrà sostenere per assicurare il perfetto espletamento del servizio alle condizioni e con le modalità nella documentazione di gara, nonché di accettare, senza condizione o riserva alcuna, tutte le norme e disposizioni contenute nella documentazione di ga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i essere disponibile ad effettuare il servizio anche in pendenza di stipula di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2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di essere informato, ai sensi del Reg. Ue 679/2016 (“GDPR”) e del d.lgs. 196/2003 e s.m.i., che i dati forniti dalle imprese partecipanti alla gara verranno utilizzati soltanto per le finalità connesse all’espletamento della gara, non verranno comunicati o diffusi a terzi e verranno comunque trattati in modo da garantire la dovuta riservatezza e una adeguata sicurezza dei dati stess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ncorrente, sottoscrivendo il documento di offerta, dichiara inoltre di aver autonomamente acquisito e ricevuto dal titolare tutte le informazioni previste negli artt. 13-14, GDPR e presta il proprio consenso al trattamento dei dati personali per l’espletamento della presente gara, ivi inclusi tutti i trattamenti previsti dai regolamenti approvati dalla scrivente. L’informativa sul trattamento dei dati personali è parte della documentazione di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 xml:space="preserve">Luogo e Data……………..................                                                    </w:t>
      </w:r>
      <w:r>
        <w:rPr>
          <w:rFonts w:cs="Calibri" w:ascii="Calibri" w:hAnsi="Calibri"/>
          <w:b/>
        </w:rPr>
        <w:t>Timbro e Firma</w:t>
      </w:r>
      <w:r>
        <w:rPr>
          <w:rFonts w:cs="Calibri" w:ascii="Calibri" w:hAnsi="Calibri"/>
        </w:rPr>
        <w:t xml:space="preserve">    ………………………………..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Ulteriori dichiara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Arial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Arial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Arial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sz w:val="20"/>
      <w:szCs w:val="20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Aria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sz w:val="20"/>
      <w:szCs w:val="20"/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19-05-21T12:56:00Z</dcterms:modified>
  <cp:revision>2</cp:revision>
  <dc:subject/>
  <dc:title>Modello A)</dc:title>
</cp:coreProperties>
</file>